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ab/>
        <w:t>07.08.2018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Дякина В.Н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Дякин В.Н.(согласно п. 10.11 Устава Ассоци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членов правления: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Владимир Иванович – ген. директор АО «Тверьпроект»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ind w:left="705" w:firstLine="429"/>
        <w:jc w:val="both"/>
        <w:rPr>
          <w:rFonts w:ascii="Times New Roman" w:hAnsi="Times New Roman" w:cs="Times New Roman"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, зам. директора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 присутствуют 5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2-х вопросов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ab/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Прием в члены Ассоциации ООО «Стройресурс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2. О награждении Почетными грамотами Ассоци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A"/>
          <w:spacing w:val="2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рием в члены Ассоциации ООО «Стройресурс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ОО «Стройресурс»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12690800017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еме в члены ассоциации «СРО «ТОП» и о намерении организации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а так же о </w:t>
      </w:r>
      <w:r>
        <w:rPr>
          <w:rFonts w:cs="Times New Roman" w:ascii="Times New Roman" w:hAnsi="Times New Roman"/>
          <w:sz w:val="24"/>
          <w:szCs w:val="24"/>
        </w:rPr>
        <w:t xml:space="preserve">намерении организаций 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 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ассоциации «СРО «ТОП» положения о членстве в Ассоциации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ормам Градостроительного кодекса Российской Федерации и положению о членстве Ассоци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«Стройресурс»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126908000174) согласно его заявлению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 и 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«Стройресурс»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ГРН 1126908000174) </w:t>
      </w:r>
      <w:r>
        <w:rPr>
          <w:rFonts w:cs="Times New Roman" w:ascii="Times New Roman" w:hAnsi="Times New Roman"/>
          <w:spacing w:val="2"/>
          <w:sz w:val="24"/>
          <w:szCs w:val="24"/>
        </w:rPr>
        <w:t>внест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пятьдесят тысяч рублей в компенсационный фонд возмещения вреда Ассоциации </w:t>
      </w:r>
      <w:r>
        <w:rPr>
          <w:rFonts w:cs="Times New Roman" w:ascii="Times New Roman" w:hAnsi="Times New Roman"/>
          <w:sz w:val="24"/>
          <w:szCs w:val="24"/>
        </w:rPr>
        <w:t>(первый уровень ответственности члена СРО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 пятьдесят тысяч рублей 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омпенсационный фонд обеспечения договорных обязательств Ассоциации</w:t>
      </w:r>
      <w:r>
        <w:rPr>
          <w:rFonts w:cs="Times New Roman" w:ascii="Times New Roman" w:hAnsi="Times New Roman"/>
          <w:sz w:val="24"/>
          <w:szCs w:val="24"/>
        </w:rPr>
        <w:t xml:space="preserve"> (первый уровень ответственности члена СРО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2 повестки дн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– О награждении Почетными грамотами Ассоциации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якина В.Н., который доложил присутствующим о поступивших ходатайствах от членов ассоциации «СРО «ТОП»» о награждении своих сотрудников в связи с празднованием Дня стро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список кандидатов от членов Ассоциации на награждение Почетными грамотами ассоциации «СРО «ТОП» (</w:t>
      </w: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5035</wp:posOffset>
            </wp:positionH>
            <wp:positionV relativeFrom="paragraph">
              <wp:posOffset>57150</wp:posOffset>
            </wp:positionV>
            <wp:extent cx="195262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</w:t>
        <w:tab/>
        <w:tab/>
        <w:tab/>
        <w:tab/>
        <w:tab/>
        <w:tab/>
        <w:tab/>
        <w:t>В.Н. Дя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Е.М. Владимирова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8.2018 № 0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граждение ко Дню строи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четной грамотой ассоциации «СРО « ТОП»</w:t>
      </w:r>
      <w:r>
        <w:rPr>
          <w:rFonts w:cs="Times New Roman" w:ascii="Times New Roman" w:hAnsi="Times New Roman"/>
          <w:sz w:val="24"/>
          <w:szCs w:val="24"/>
        </w:rPr>
        <w:t xml:space="preserve"> 2018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оненкова Ирина Анатольевна – главный инженер проекта ООО Проектная мастерская «Свой дом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а Инна Борисовна – начальник ПТО ООО «Профи-строй».</w:t>
      </w:r>
    </w:p>
    <w:sectPr>
      <w:footerReference w:type="default" r:id="rId3"/>
      <w:type w:val="nextPage"/>
      <w:pgSz w:w="11906" w:h="16838"/>
      <w:pgMar w:left="1134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3:00Z</dcterms:created>
  <dc:creator>33</dc:creator>
  <dc:description/>
  <cp:keywords/>
  <dc:language>en-US</dc:language>
  <cp:lastModifiedBy>33</cp:lastModifiedBy>
  <dcterms:modified xsi:type="dcterms:W3CDTF">2018-08-09T07:01:00Z</dcterms:modified>
  <cp:revision>14</cp:revision>
  <dc:subject/>
  <dc:title/>
</cp:coreProperties>
</file>